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 ВСПОМОГАТЕЛЬНЫЕ ЦЕХА И УЧ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6 0. Участок по ремонту и перекладке сетей водопровода и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6 0 001А(2 4 06 0 002А; 2 4 06 0 003А; 2 4 06 0 004А)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Для уменьшения вредного воздействия АПФД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6 0 005А(2 4 06 0 006А; 2 4 06 0 007А; 2 4 06 0 008А; 2 4 06 0 009А; 2 4 06 0 010А; 2 4 06 0 011А; 2 4 06 0 012А; 2 4 06 0 013А; 2 4 06 0 014А; 2 4 06 0 015А; 2 4 06 0 016А; 2 4 06 0 017А; 2 4 06 0 018А; 2 4 06 0 019А; 2 4 06 0 020А; 2 4 06 0 021А; 2 4 06 0 022А; 2 4 06 0 023А; 2 4 06 0 024А; 2 4 06 0 025А; 2 4 06 0 026А; 2 4 06 0 027А; 2 4 06 0 028А; 2 4 06 0 029А; 2 4 06 0 030А). Монтажник наружных трубопроводов (2, 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7 0. Автотранспор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1. Водитель автомобиля (спецавтомобиля 2 группы), (г/п от 10,0 до 20,0 т) (гос. № Т 598 ТХ 71) (КО-507 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2. Водитель автомобиля (автокрана), (г/п от 10,0 до 20,0 т) (гос. № Т 368 РО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3. Водитель автомобиля (самосвала), (г/п от 10,0 до 20,0 т) (гос. № Т 997 ТХ 71) (КАМАЗ-651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4. Водитель автомобиля (спецавтомобиля 3 группы: бензовоз, ассенизационная, мусоровоз и т.д.), (г/п от 3,0 до 5,0 т) (гос. № Т 319 ХС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5. Водитель автомобиля (легкового оперативного спецавтомобиля («Лада Ларгус», гос. № Т 538 ХС 71)) (до 1,8 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3:00Z</dcterms:created>
  <dc:creator>User</dc:creator>
  <dc:description/>
  <cp:keywords/>
  <dc:language>en-US</dc:language>
  <cp:lastModifiedBy>PodsoblyaevaON</cp:lastModifiedBy>
  <dcterms:modified xsi:type="dcterms:W3CDTF">2021-02-09T13:23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